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7.2022 № 11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30.06.2022  № 111-3-15э/518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 в части уменьшения минимальных отступов до 0,5 м от границы земельного участка между поворотными точками 2-3, до 0,25 м от границы земельного участка между поворотными точками 3-4 и до 0,5 м от границы земельного участка между поворотными точками 4-1 согласно схеме планировочной организации земельного участка, а также увеличения максимального процента застройки до 74%</w:t>
      </w:r>
      <w:r>
        <w:rPr>
          <w:rFonts w:cs="Times New Roman" w:ascii="Times New Roman" w:hAnsi="Times New Roman"/>
          <w:b/>
        </w:rPr>
        <w:t>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5.07.2022 в 15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Домодедово, мкр. Центральный, ул. Корнеева, д.42.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  с 05.07.2022 по 15.07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ОО «КД Групп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10579:51, расположенного по адресу: Московская область, г.Домодедово, мкр. Центральный, ул. Каширское шоссе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39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7-04T14:39:00Z</dcterms:modified>
  <cp:revision>2</cp:revision>
  <dc:subject/>
  <dc:title/>
</cp:coreProperties>
</file>